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Bright" w:cs="Lucida Bright" w:ascii="Lucida Bright" w:hAnsi="Lucida Bright"/>
        </w:rPr>
        <w:t xml:space="preserve">                                                                                  </w:t>
      </w:r>
      <w:r>
        <w:rPr>
          <w:rFonts w:eastAsia="Lucida Bright" w:cs="Lucida Bright" w:ascii="Lucida Bright" w:hAnsi="Lucida Bright"/>
          <w:sz w:val="28"/>
          <w:szCs w:val="28"/>
        </w:rPr>
        <w:t xml:space="preserve">  </w:t>
      </w:r>
      <w:r>
        <w:rPr>
          <w:rFonts w:cs="Lucida Bright" w:ascii="Lucida Bright" w:hAnsi="Lucida Bright"/>
        </w:rPr>
        <w:t>«УТВЕРЖДАЮ»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rFonts w:eastAsia="Liberation Serif" w:cs="Liberation Serif"/>
        </w:rPr>
        <w:t xml:space="preserve">                                                                         </w:t>
      </w:r>
      <w:r>
        <w:rPr/>
        <w:t xml:space="preserve">Главный врач </w:t>
      </w:r>
      <w:r>
        <w:rPr>
          <w:sz w:val="26"/>
          <w:szCs w:val="26"/>
        </w:rPr>
        <w:t>ТОГБУЗ «ГБ №2</w:t>
        <w:tab/>
        <w:t>г. Мичуринска»</w:t>
        <w:tab/>
        <w:tab/>
        <w:tab/>
        <w:tab/>
        <w:tab/>
        <w:tab/>
        <w:tab/>
        <w:t xml:space="preserve">       _____________________В.В. Зайцев</w:t>
      </w:r>
    </w:p>
    <w:p>
      <w:pPr>
        <w:pStyle w:val="Normal"/>
        <w:rPr>
          <w:sz w:val="52"/>
          <w:szCs w:val="52"/>
        </w:rPr>
      </w:pPr>
      <w:r>
        <w:rPr>
          <w:rFonts w:eastAsia="Liberation Serif" w:cs="Liberation Serif"/>
          <w:sz w:val="52"/>
          <w:szCs w:val="52"/>
        </w:rPr>
        <w:t xml:space="preserve">                                             </w:t>
      </w:r>
      <w:r>
        <w:rPr>
          <w:rFonts w:eastAsia="Liberation Serif" w:cs="Liberation Serif"/>
          <w:sz w:val="26"/>
          <w:szCs w:val="26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Liberation Serif" w:cs="Liberation Serif"/>
          <w:sz w:val="52"/>
          <w:szCs w:val="52"/>
        </w:rPr>
        <w:t xml:space="preserve">       </w:t>
      </w:r>
      <w:r>
        <w:rPr>
          <w:rFonts w:eastAsia="Liberation Serif" w:cs="Liberation Serif"/>
          <w:sz w:val="36"/>
          <w:szCs w:val="36"/>
        </w:rPr>
        <w:t xml:space="preserve"> </w:t>
      </w:r>
      <w:r>
        <w:rPr>
          <w:sz w:val="36"/>
          <w:szCs w:val="36"/>
        </w:rPr>
        <w:t>Правила внутреннего распорядка для пациентов</w:t>
      </w:r>
    </w:p>
    <w:p>
      <w:pPr>
        <w:pStyle w:val="Normal"/>
        <w:rPr>
          <w:sz w:val="52"/>
          <w:szCs w:val="52"/>
        </w:rPr>
      </w:pPr>
      <w:r>
        <w:rPr>
          <w:rFonts w:eastAsia="Liberation Serif" w:cs="Liberation Serif"/>
          <w:sz w:val="26"/>
          <w:szCs w:val="26"/>
        </w:rPr>
        <w:t xml:space="preserve">            </w:t>
      </w:r>
      <w:r>
        <w:rPr>
          <w:sz w:val="26"/>
          <w:szCs w:val="26"/>
        </w:rPr>
        <w:t>женской консультации ТОГБУЗ «Городская больница №2 г Мичуринс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Liberation Serif" w:cs="Liberation Serif"/>
          <w:sz w:val="52"/>
          <w:szCs w:val="52"/>
        </w:rPr>
        <w:t xml:space="preserve">                        </w:t>
      </w:r>
      <w:r>
        <w:rPr>
          <w:rFonts w:eastAsia="Liberation Serif" w:cs="Liberation Serif"/>
          <w:b/>
          <w:bCs/>
          <w:sz w:val="52"/>
          <w:szCs w:val="52"/>
        </w:rPr>
        <w:t xml:space="preserve">    </w:t>
      </w:r>
      <w:r>
        <w:rPr>
          <w:b/>
          <w:bCs/>
          <w:sz w:val="26"/>
          <w:szCs w:val="26"/>
        </w:rPr>
        <w:t>1.</w:t>
      </w:r>
      <w:r>
        <w:rPr>
          <w:b/>
          <w:bCs/>
          <w:sz w:val="52"/>
          <w:szCs w:val="52"/>
        </w:rPr>
        <w:t xml:space="preserve">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1.  Правила внутреннего распорядка  для пациентов женской консультации  </w:t>
      </w:r>
      <w:r>
        <w:rPr>
          <w:sz w:val="26"/>
          <w:szCs w:val="26"/>
        </w:rPr>
        <w:t>ТОГБУЗ «Городская больница №2 г Мичуринска»(далее Правила) это организационно-правовой документ,регламентирующий в соответствии с действующим законодательством в области здравоохранения поведения пациента в женской консультации, а также иные вопросы, возникающие между участниками правоотношений- пациентом (его представителем) и лечебным учреждением.</w:t>
      </w:r>
      <w:r>
        <w:rPr/>
        <w:t xml:space="preserve"> </w:t>
        <w:br/>
        <w:t>2.  Внутренний распорядок определяется нормативными актами государственных органов, настоящими Правилами, приказами главного врача ТОГБУЗ «Г.Б.№2г.Мичуринска» и распоряжениями руководителей структурных подразделений, иными локальными нормативными актами.</w:t>
        <w:br/>
        <w:t>3.  Правила разработаны в целях реализации предусмотренных законов прав пациента, создания наиболее благоприятных возможностей для получения пациентом квалифицированного и своевременного обследования и лечения и являются обязательными для персонала и пациентов, а также иных лиц ,обратившихся в женскую консультацию.</w:t>
      </w:r>
    </w:p>
    <w:p>
      <w:pPr>
        <w:pStyle w:val="TextBody"/>
        <w:spacing w:before="0" w:after="0"/>
        <w:ind w:left="707" w:hanging="0"/>
        <w:rPr/>
      </w:pPr>
      <w:r>
        <w:rPr/>
        <w:t xml:space="preserve">4.   Правила внутреннего распорядка и поведения для пациентов включают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рядок обращения пациента в женскую консультацию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рава и обязанности пациента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рядок разрешения конфликтных ситуаций между организацией и пациентом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рядок предоставления информации о состоянии здоровья пациента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рядок выдачи справок, выписок из медицинской документации пациенту или другим лицам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график работы женской консультации и ее должностных лиц;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информацию о перечне платных медицинских услуг и порядке их оказания; </w:t>
      </w:r>
    </w:p>
    <w:p>
      <w:pPr>
        <w:pStyle w:val="TextBody"/>
        <w:spacing w:before="0" w:after="0"/>
        <w:ind w:left="707" w:hanging="0"/>
        <w:rPr/>
      </w:pPr>
      <w:r>
        <w:rPr/>
        <w:t xml:space="preserve">5.  Правила внутреннего распорядка обязательны для всех пациентов, проходящих обследование и лечение в женской консультации. </w:t>
      </w:r>
    </w:p>
    <w:p>
      <w:pPr>
        <w:pStyle w:val="TextBody"/>
        <w:ind w:left="707" w:hanging="0"/>
        <w:rPr>
          <w:b/>
          <w:b/>
        </w:rPr>
      </w:pPr>
      <w:r>
        <w:rPr/>
        <w:t xml:space="preserve">6.  Правила внутреннего распорядка для пациентов должны находиться в доступном для пациентов месте (в справочном окне регистратуры), информация о месте нахождения Правил должна быть вывешены в организации на видном мес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</w:rPr>
        <w:t>Прядок обращения пациентов в женскую консультацию.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целях профилактики заболеваний, своевременной диагностики и лечения в амбулаторных условиях граждане закрепляются за организациями здравоохранения по месту постоянного жительств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(!!! — для взрослого населения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ри состояниях, не требующих срочного медицинского вмешательства пациент обращается в регистратуру учреждения. При первичном или повторном обращении пациент обязан представить документ, удостоверяющий личность (паспорт) и действующий страховой полис. В регистратуре учреждения при первичном обращении на пациента заводится медицинская карта амбулаторного больного, в которую вносятся следующие сведения о пациенте: фамилия, имя, отчество (полностью), пол, дата рождения (число, месяц, год), адрес по данным прописки (регистрации) на основании документов, удостоверяющих личность (паспорт), серия и номер паспорта, серия и номер страхового медицинского полиса. </w:t>
      </w:r>
    </w:p>
    <w:p>
      <w:pPr>
        <w:pStyle w:val="TextBody"/>
        <w:ind w:left="707" w:hanging="0"/>
        <w:rPr/>
      </w:pPr>
      <w:r>
        <w:rPr/>
        <w:t xml:space="preserve">Медицинская карта пациента является собственностью учреждения и должна храниться в регистратуре. </w:t>
        <w:br/>
        <w:t xml:space="preserve">Медицинская карта на руки пациенту не выдается, а переносится в кабинет регистратором. </w:t>
        <w:br/>
        <w:t>Не разрешается самовольный вынос медицинской карты из учреждения без согласования с руководством!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Организация предварительной записи больных на прием к врачам в женской консультации осуществляется при их непосредственном обращении в регистратуру женской консультации или по тел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нформацию о времени приема врачей , о порядке предварительной записи на прием к врачам, о времени и месте приема населения главным врачом и его заместителями, пациент может получить в справочном в устной форме и наглядно— с помощью информационных стендов, расположенных в холле учрежд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день приема перед посещением врача пациент обязан получить статистический талон в регистратуре с предъявлением документа, удостоверяющего личность (паспорта) и действующего страхового полиса и передать его на приеме врачу или мед.сестре. Вслучае, если окно выдачи талонов не работает, статистический талон выписывается непосредственно на приеме врач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аправление на плановую госпитализацию пациентов, нуждающихся в стационарном лечении, осуществляется после предварительного обследования больных 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Экстренная госпитализация больных с острой патологией осуществляется по согласованию с бюро госпитализации, с привлечением сил исредств отделения скорой медицинской помощ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>
          <w:b/>
        </w:rPr>
        <w:t>Права и обязанности пациентов</w:t>
      </w:r>
      <w:r>
        <w:rPr/>
        <w:t xml:space="preserve"> </w:t>
      </w:r>
    </w:p>
    <w:p>
      <w:pPr>
        <w:pStyle w:val="TextBody"/>
        <w:rPr/>
      </w:pPr>
      <w:r>
        <w:rPr/>
        <w:t>Права и обязанности пациентов утверждаются в соответствие с Федеральным Законом «О  охране здоровья граждан Российской Федерации»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обращении за медицинской помощью и    ее получении пациент имеет право на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уважительное и гуманное отношение со стороны медицинских работников и других лиц, участвующих в оказании медицинской помощ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информацию от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еревод к другому лечащему врачу с разрешения руководителя организации здравоохранения (ее структурного подразделения) при согласии другого врача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обжалование поставленного диагноза, применяемых методов обследования и лечения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добровольное информированное согласие пациента на медицинское вмешательство в соответствии с законодательными актам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отказ от оказания (прекращение) медицинской помощи, от госпитализации, за исключением случаев, предусмотренных законодательными актами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обращение с жалобой к должностным лицам учреждения здравоохранения, в котором ему оказывается медицинская помощь, а также к должностным лицам государственных органов или в суд;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охранение медицинскими работниками 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ациент обязан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облюдать правила внутреннего распорядка и поведения для пациентов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бережно относиться к имуществу учреждения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уважительно относиться к медицинским работникам и другим лицам, участвующим в оказании медицинской помощ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уважительно относиться к другим пациентам, соблюдать очередность, пропускать лиц, имеющих право на внеочередное обслуживание в соответствии с Законодательством РФ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выполнять медицинские предписания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отрудничать с врачом на всех этапах оказания медицинской помощи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соблюдать санитарно-гигиенические нормы: (рекомендовано входить на отделения поликлиники в сменной обуви или бахилах, верхнюю одежду оставлять в гардеробе)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при проведении медицинского вмешательства надевать бахилы, выдаваемые медицинским работником учреждения;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rPr>
          <w:b/>
          <w:b/>
        </w:rPr>
      </w:pPr>
      <w:r>
        <w:rPr/>
        <w:t xml:space="preserve">соблюдать правила запрета курения в медицинских учреждениях, курить только в специально отведенных для курения местах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>
          <w:b/>
        </w:rPr>
        <w:t>Прядок разрешения конфликтов между пациентом и женской консультацией.</w:t>
      </w:r>
      <w:r>
        <w:rPr/>
        <w:t xml:space="preserve"> </w:t>
      </w:r>
    </w:p>
    <w:p>
      <w:pPr>
        <w:pStyle w:val="TextBody"/>
        <w:rPr/>
      </w:pPr>
      <w:r>
        <w:rPr/>
        <w:t>Порядок рассмотрения жалоб и обращений определен в соответствие с Федеральным Законом Российской Федерации «О порядке рассмотрения обращений граждан Российской Федерации» от 02.05.2006г. № 59-ФЗ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случае конфликтных ситуаций пациент (его законный представитель) имеет право непосредственно обратиться в администрацию поликлиники или к дежурному администратору согласно графику приема граждан или обратиться к администрации поликлиники в письменном виде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4. нформацию о часах приема можно узнать в справочном окне или на стенде рядом с 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исьменное обращение, принятое в ходе личного приема, подлежит регистрации и рассмотрению в порядке, установленном Федеральным закон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случае,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Гражданин в своем письменном обращении в обязательном порядке указывает либо наименование учрежд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— при наличии), почтовый адрес, по которому должны быть направлены ответ, уведомление   переадресации обращения, излагает суть предложения, заявления или жалобы, ставит личную подпись и дату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исьменное обращение, поступившее администрации поликлиники, рассматривается в течение 30 дней со дня его регистрации в порядке, установленном Федеральным законом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rPr>
          <w:b/>
          <w:b/>
        </w:rPr>
      </w:pPr>
      <w:r>
        <w:rPr/>
        <w:t xml:space="preserve">Ответ на письменное обращение, поступившее в администрацию поликлиники, направляется по почтовому адресу, указанному в обращении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b/>
        </w:rPr>
        <w:t>Порядок получения информации о состоянии здоровья пациента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организации здравоохранения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отношении несовершеннолетних и лиц, признанных в 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— супругу (ге), а при его (ее) отсутствии — близким родственникам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 случае отказа пациента от получения информации о состоянии своего здоровья делается соответствующая запись в медицинской документации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rPr/>
      </w:pPr>
      <w:r>
        <w:rPr/>
        <w:t xml:space="preserve"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Порядок выдачи справок, выписок из медицинской документации пациенту 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рядок выдачи документов, удостоверяющих временную нетрудоспособность, а также выписок из медицинской документации утверждается Министерством здравоохранения и социального развития Российской Федерации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кументами, удостоверяющими временную нетрудоспособность больного, являются установленной формы листок нетрудоспособности или справка о временной нетрудоспособности (Форма 095-у — для учащихся), или справка об освобождении от служебных обязанностей. Документы, удостоверяющие временную нетрудоспособность, а также выписки из медицинской документации выдаются лечащим врачом. Выдача и продление документа, удостоверяющего временную нетрудоспособность, осуществляются врачом после личного осмотра и подтверждаются записью в медицинской документации, обосновывающей временное освобождение от работы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необоснованную выдачу, неправильное оформление листка нетрудоспособности (справки) врачи, которым предоставлено право их выдачи, привлекаются к ответственности в установленном законодательством порядке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rPr/>
      </w:pPr>
      <w:r>
        <w:rPr/>
        <w:t xml:space="preserve">Полученные пациентом листки нетрудоспособности и справки о временной нетрудоспособности должны быть заверены печатями установленного образца в страховом столе поликлиники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>
          <w:b/>
        </w:rPr>
        <w:t>График работы поликлиники и ее должностных лиц</w:t>
      </w:r>
      <w:r>
        <w:rPr/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График работы женской консультации и ее должностных лиц определяется правилами внутреннего трудового распорядка поликлиники с учетом ограничений, установленных Трудовым кодексом Российской Федерации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ежим работы женской консультаци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Индивидуальные нормы нагрузки персонала (график работы) устанавливаются главным врачом в соответствии с типовыми должностными инструкциями персонала организации здравоохранения и по согласованию с профсоюзными органами. График и режим работы утверждаются главным врачом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rPr/>
      </w:pPr>
      <w:r>
        <w:rPr/>
        <w:t xml:space="preserve">Прием населения (больных и их родственников) главным врачом или его заместителями осуществляется в установленные часы приема. Информацию о часах приема можно узнать в справочном окне или на стенде рядом с регистрату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52"/>
          <w:szCs w:val="52"/>
        </w:rPr>
      </w:pPr>
      <w:r>
        <w:rPr/>
        <w:t>Администрация ТОГБУЗ «Городская больница №2 г. Мичуринска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ab/>
        <w:tab/>
        <w:t xml:space="preserve"> </w:t>
      </w:r>
      <w:r>
        <w:rPr>
          <w:sz w:val="56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Droid Sans Fallback;Times New Roma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1:00Z</dcterms:created>
  <dc:creator>Комп</dc:creator>
  <dc:description/>
  <cp:keywords/>
  <dc:language>en-US</dc:language>
  <cp:lastModifiedBy>Комп</cp:lastModifiedBy>
  <cp:lastPrinted>2011-07-27T03:54:00Z</cp:lastPrinted>
  <dcterms:modified xsi:type="dcterms:W3CDTF">2014-09-02T10:21:00Z</dcterms:modified>
  <cp:revision>2</cp:revision>
  <dc:subject/>
  <dc:title>                                                                                    «УТВЕРЖДАЮ»</dc:title>
</cp:coreProperties>
</file>